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4"/>
        </w:rPr>
      </w:pPr>
      <w:r>
        <w:rPr>
          <w:rStyle w:val="StrongEmphasis"/>
          <w:rFonts w:cs="Verdana" w:ascii="Verdana" w:hAnsi="Verdana"/>
          <w:b/>
          <w:bCs w:val="false"/>
          <w:sz w:val="24"/>
          <w:szCs w:val="26"/>
        </w:rPr>
        <w:t xml:space="preserve">Mani in Pasta Lievito Madre e  Grani Antichi </w:t>
        <w:br/>
        <w:t>al Desco nel prossimo weekend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asi 20 mila visitatori nei primi due fine settima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Body1"/>
        <w:tabs>
          <w:tab w:val="clear" w:pos="708"/>
          <w:tab w:val="left" w:pos="3270" w:leader="none"/>
          <w:tab w:val="left" w:pos="3855" w:leader="none"/>
        </w:tabs>
        <w:jc w:val="both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ab/>
        <w:tab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i/>
          <w:iCs/>
          <w:sz w:val="20"/>
          <w:szCs w:val="26"/>
        </w:rPr>
        <w:t>Lucca, 2 dicembre 2016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– Gli appuntamenti in programma nel prossimo fine settimana de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Il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Desco 2016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ruotano intorno al tema “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Mani in Pasta Lievito Madre e  Grani Antich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 nella splendida cornice del Real Collegio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>Nei primi due weekend la manifestazione ha registrato quasi 20 mila presenze: tante persone che da anni non perdono l’appuntamento con la mostra mercato dei Sapori e Saperi lucchesi per l’acquisto dei prodotti del territorio e per partecipare agli eventi quali showcooking, degustazioni, laboratori del gusto, molti dei quali hanno registrato il sold out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>Ecco gli appuntamenti per sabato e domenica prossimi: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Cs w:val="false"/>
          <w:sz w:val="20"/>
          <w:szCs w:val="26"/>
        </w:rPr>
        <w:t>Sabato 3 dicembre</w:t>
      </w:r>
    </w:p>
    <w:p>
      <w:pPr>
        <w:pStyle w:val="Body1"/>
        <w:jc w:val="both"/>
        <w:rPr>
          <w:rStyle w:val="StrongEmphasis"/>
          <w:rFonts w:ascii="Verdana" w:hAnsi="Verdana" w:cs="Arial"/>
          <w:bCs w:val="false"/>
          <w:sz w:val="20"/>
          <w:szCs w:val="26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Alle 16:30 Agricoltura sociale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Orti Urbani: esperienze e prospettive nel panorama italiano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>incontro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>per far scoprire l'orticoltura urbana attraverso il racconto dei protagonisti e focalizzare le prospettive di questo fenomeno in continua evoluzione. In programma i seguenti interventi: "Esperienze e tipologie di orti urbani in Italia" a cura di Emilio Bertoncini / Ass. Ecoland educazione e natura (Lucca);”Ortobello e Bimborto, esperienze di orticoltura didattica a scuola e nel quartiere" a cura di Sibel Rondon / Ass. Arcoiris (Pesaro);"Ortoterapia, esperienze di percorsi riabilitativi con adulti e minori in Lombardia e Veneto" a cura dell'ortoterapista Nicoletta Caccia / Ass. Bambini e Natura e Ass.I.Ort. (Milano);"Orticoltura sociale inclusiva in Lombardia" a cura dell'Agronoma Sara Petrucci (Milano - Forte dei Marmi);"Il progetto Centomila orti in Toscana e la progettualità del Comune di Lucca", a cura di Enrico Cecchetti / Comune di Lucca.</w:t>
      </w:r>
    </w:p>
    <w:p>
      <w:pPr>
        <w:pStyle w:val="NormaleWeb"/>
        <w:spacing w:before="280" w:after="0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br/>
        <w:t xml:space="preserve">Alle 15:30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show cooking “Come si impasta la pizza con il lievito madre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” con lo Chef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Massimo Giovannin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dell’Apogeo Pizzeria Wine Bar di Pietrasanta. Giovannini toscano con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>un grande amore per la pizza fin da quando da bambino sentiva il profumo dell'impasto del pane che la madre lasciava a lievitare. L'opera di Massimo è quella di rendere onore alla figura del pizzaiolo, perché ne siano rispettati il lavoro e le scelte, anche quelle degli accostamenti che lui e i suoi colleghi propongono e che spesso il pubblico ha la tendenza a modificare, quando non a stravolgere. Al Desco parlerà e insegnerà come fare un impasto del pane, come utilizzare le farine con accenni su i grani antichi. Al termine servirà una “</w:t>
      </w:r>
      <w:r>
        <w:rPr>
          <w:rStyle w:val="StrongEmphasis"/>
          <w:rFonts w:cs="Verdana" w:ascii="Verdana" w:hAnsi="Verdana"/>
          <w:sz w:val="20"/>
          <w:szCs w:val="26"/>
        </w:rPr>
        <w:t>Pizza Gourmet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>”, cotta al vapore con mozzarella di bufala e pomodorino e in abbinamento verrà servita la birra “</w:t>
      </w:r>
      <w:r>
        <w:rPr>
          <w:rStyle w:val="StrongEmphasis"/>
          <w:rFonts w:cs="Verdana" w:ascii="Verdana" w:hAnsi="Verdana"/>
          <w:sz w:val="20"/>
          <w:szCs w:val="26"/>
        </w:rPr>
        <w:t>Mancina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>” del birrificio Del Forte. Tutti i presenti riceveranno in dono un barattolino con il lievito madre.. Evento organizzato dalla Darwine &amp; Food.</w:t>
      </w:r>
    </w:p>
    <w:p>
      <w:pPr>
        <w:pStyle w:val="Normale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 xml:space="preserve">Alle 17:30 ultimo appuntamento con </w:t>
      </w:r>
      <w:r>
        <w:rPr>
          <w:rStyle w:val="StrongEmphasis"/>
          <w:rFonts w:cs="Verdana" w:ascii="Verdana" w:hAnsi="Verdana"/>
          <w:sz w:val="20"/>
          <w:szCs w:val="26"/>
        </w:rPr>
        <w:t>Fisar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 xml:space="preserve"> e il minicorso di degustazione vini: il relatore Valdo Filippi ci porterà a scoprire i sensi nella degustazione del vino, in particolare </w:t>
      </w:r>
      <w:r>
        <w:rPr>
          <w:rStyle w:val="StrongEmphasis"/>
          <w:rFonts w:cs="Verdana" w:ascii="Verdana" w:hAnsi="Verdana"/>
          <w:sz w:val="20"/>
          <w:szCs w:val="26"/>
        </w:rPr>
        <w:t>l’Udit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 xml:space="preserve"> quando il vino è conversazione saperlo scegliere saperlo abbinare e il </w:t>
      </w:r>
      <w:r>
        <w:rPr>
          <w:rStyle w:val="StrongEmphasis"/>
          <w:rFonts w:cs="Verdana" w:ascii="Verdana" w:hAnsi="Verdana"/>
          <w:sz w:val="20"/>
          <w:szCs w:val="26"/>
        </w:rPr>
        <w:t>Gusto,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 xml:space="preserve"> i sapori del vino terroir e tradizione  i legami tra i sapori ed il territorio. </w:t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>Alle 18:00 si parlerà di “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Mani in pasta, grani antichi, farine lieviti e…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Fabrizio Diolaiuti dell’Associazione Felix modera l’incontro con seguenti ospiti: Alberto Angeli del Mulino Angeli di Pietrasanta; Alessia Bertoncini Fondatrice del Gruppo La Pasta Madre, Francesca Fanucchi biologa nutrizionista; Guido Favilla dell’azienda Agricola “Favilla”; Agostino Stefani della Scuola Superiore Sant’Anna di Pisa e Brunella Trucchi del Dipartimento di Scienze delle produzioni Agroalimentari e dell’Ambiente - Unifi.</w:t>
      </w:r>
    </w:p>
    <w:p>
      <w:pPr>
        <w:pStyle w:val="Normal"/>
        <w:suppressAutoHyphens w:val="false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Domenica 4 dicembre </w:t>
      </w:r>
    </w:p>
    <w:p>
      <w:pPr>
        <w:pStyle w:val="Body1"/>
        <w:jc w:val="both"/>
        <w:rPr>
          <w:rStyle w:val="StrongEmphasis"/>
          <w:rFonts w:ascii="Verdana" w:hAnsi="Verdana" w:cs="Arial"/>
          <w:bCs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Cs w:val="false"/>
          <w:sz w:val="20"/>
          <w:szCs w:val="26"/>
        </w:rPr>
        <w:t>Gara Giovani chef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, evento novità di quest’anno: quattro giovani chef della provincia di Lucca si sfideranno per vincere il primo premio del Il desco 2016. Gli chef in gara sono: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Antonio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Ilardi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del Ristorante Peperosa di Lucca,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Luca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Pantani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del Ristorante Al Corso di Lucca,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Alessandro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Pineschi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dell’Agriturismo La Betulla di Molazzana;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Gian Marco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Stefani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del Ristorante Antica Locanda Stefani Da Benedetto a San Lorenzo a Vaccoli. La sfida consiste nel preparare un piatto in venti minuti utilizzando almeno quattro prodotti presenti tra gli espositori del Il Desco.  Una giuria di professionisti composta da: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Aldo Fiordell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in qualità di presidente, giornalista e sommelier che collabora con alcune fra le più prestigiose testate del settore, scrive per la Guida ai ristoranti e la Guida dei Vini de L’Espresso;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Leonardo Tadde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delegato Ais e referente Guida Vitae per la Toscana;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Stefano Michelon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dell’Associazione Cuochi Lucchesi;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Anna Morell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editor della rivista Cook_inc;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Cristina Gallit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foodblogger di Poveri ma Belli e Buoni. </w:t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Ospite d’eccezione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Gianluca Pardin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della Scuola Internazionale di Cucina Italina. La valutazione sarà suddivisa in presentazione e servizio, composizione, esecuzione della ricetta e capacità comunicativa del piatto. Evento organizzato dalla Darwine &amp; Food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NormaleWeb"/>
        <w:spacing w:before="280" w:after="0"/>
        <w:rPr>
          <w:rStyle w:val="StrongEmphasis"/>
          <w:rFonts w:ascii="Verdana" w:hAnsi="Verdana" w:cs="Verdana"/>
          <w:sz w:val="20"/>
          <w:szCs w:val="26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>Per i bambini sabato 3 e domenica 4 alle 15:30 è possibile partecipare al laboratorio kids “</w:t>
      </w:r>
      <w:r>
        <w:rPr>
          <w:rStyle w:val="StrongEmphasis"/>
          <w:rFonts w:cs="Verdana" w:ascii="Verdana" w:hAnsi="Verdana"/>
          <w:sz w:val="20"/>
          <w:szCs w:val="26"/>
        </w:rPr>
        <w:t>Facciamoli a Fette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6"/>
        </w:rPr>
        <w:t xml:space="preserve">”, dedicato alla scoperta degli ortaggi di stagione in ogni loro particolare, evento organizzato da Ecoland. 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6"/>
        </w:rPr>
        <w:t xml:space="preserve">Il programma prosegue anche fuori da Real Collegio con </w:t>
      </w:r>
      <w:r>
        <w:rPr>
          <w:b/>
          <w:bCs/>
          <w:sz w:val="22"/>
          <w:szCs w:val="22"/>
        </w:rPr>
        <w:t>Esco dal Desco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: eventi in programma a Lucca e nel suo territorio: mostre, teatro, incontri, musei, mercatini, e molto altro ancora. </w:t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I ristoranti e le botteghe, aderenti al progetto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Vetrina Toscana,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propongono l’evento 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Eat4Weeks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e per questo fine settimana i piatti, promossi a prezzi promozionali saranno ispirati al tema de Il Desco Un weekend di dolcezze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Il programma completo è consultabile sul sito </w:t>
      </w:r>
      <w:hyperlink r:id="rId2">
        <w:r>
          <w:rPr>
            <w:rStyle w:val="InternetLink"/>
            <w:rFonts w:cs="Arial" w:ascii="Verdana" w:hAnsi="Verdana"/>
            <w:sz w:val="20"/>
            <w:szCs w:val="26"/>
          </w:rPr>
          <w:t>www.ildesco.eu</w:t>
        </w:r>
      </w:hyperlink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e su </w:t>
      </w:r>
      <w:hyperlink r:id="rId3">
        <w:r>
          <w:rPr>
            <w:rStyle w:val="InternetLink"/>
            <w:rFonts w:eastAsia="Calibri;Arial" w:cs="GillSans-Light" w:ascii="Verdana" w:hAnsi="Verdana"/>
            <w:sz w:val="20"/>
          </w:rPr>
          <w:t>www.facebook.com/ildescolucca</w:t>
        </w:r>
      </w:hyperlink>
      <w:r>
        <w:rPr>
          <w:rFonts w:eastAsia="Calibri;Arial" w:cs="GillSans-Light" w:ascii="Verdana" w:hAnsi="Verdana"/>
          <w:color w:val="000000"/>
          <w:sz w:val="20"/>
        </w:rPr>
        <w:t xml:space="preserve"> ogni giorno notizie e aggiornamenti in tempo reale sulla manifestazion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hd w:fill="FFFFFF" w:val="clear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8"/>
          <w:shd w:fill="FFFFFF" w:val="clear"/>
        </w:rPr>
      </w:pPr>
      <w:r>
        <w:rPr>
          <w:rFonts w:cs="Verdana" w:ascii="Verdana" w:hAnsi="Verdana"/>
          <w:b/>
          <w:bCs/>
          <w:sz w:val="18"/>
          <w:shd w:fill="FFFFFF" w:val="clear"/>
        </w:rPr>
        <w:t>Ufficio Stampa – Ufficio Relazioni Esterne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  <w:t>Francesca Sargenti - Delia Vecchi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Arial" w:ascii="Verdana" w:hAnsi="Verdana"/>
          <w:sz w:val="18"/>
          <w:szCs w:val="27"/>
          <w:shd w:fill="FFFFFF" w:val="clear"/>
        </w:rPr>
        <w:t xml:space="preserve">Tel. </w:t>
      </w:r>
      <w:r>
        <w:rPr>
          <w:rFonts w:cs="Arial" w:ascii="Verdana" w:hAnsi="Verdana"/>
          <w:sz w:val="18"/>
          <w:szCs w:val="20"/>
          <w:shd w:fill="FFFFFF" w:val="clear"/>
        </w:rPr>
        <w:t>+39-0583-976.686 /.661  - Fax +39-0583-199 99 82</w:t>
      </w:r>
      <w:r>
        <w:rPr>
          <w:rFonts w:cs="Verdana" w:ascii="Verdana" w:hAnsi="Verdana"/>
          <w:sz w:val="18"/>
          <w:shd w:fill="FFFFFF" w:val="clear"/>
        </w:rPr>
        <w:br/>
      </w:r>
      <w:hyperlink r:id="rId4">
        <w:r>
          <w:rPr>
            <w:rStyle w:val="InternetLink"/>
            <w:rFonts w:cs="Verdana" w:ascii="Verdana" w:hAnsi="Verdana"/>
            <w:sz w:val="18"/>
            <w:shd w:fill="FFFFFF" w:val="clear"/>
          </w:rPr>
          <w:t>info@lu.camcom.it</w:t>
        </w:r>
      </w:hyperlink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.camcom.it - facebook.com/CameraCommercioLucc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  <w:p>
    <w:pPr>
      <w:pStyle w:val="Foo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056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hd w:fill="FFFFFF" w:val="clear"/>
      </w:rPr>
      <w:tab/>
      <w:tab/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mailtextexposedshow">
    <w:name w:val="gmail-text_exposed_show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Verdana" w:hAnsi="Verdana" w:eastAsia="Verdana" w:cs="Verdana"/>
      <w:color w:val="244061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esco.eu/" TargetMode="External"/><Relationship Id="rId3" Type="http://schemas.openxmlformats.org/officeDocument/2006/relationships/hyperlink" Target="http://www.facebook.com/ildescolucca" TargetMode="External"/><Relationship Id="rId4" Type="http://schemas.openxmlformats.org/officeDocument/2006/relationships/hyperlink" Target="mailto:info@lu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1:00Z</dcterms:created>
  <dc:creator>camera di commercio di lucca</dc:creator>
  <dc:description/>
  <dc:language>en-US</dc:language>
  <cp:lastModifiedBy>cciaa lucca</cp:lastModifiedBy>
  <cp:lastPrinted>2015-11-26T11:45:00Z</cp:lastPrinted>
  <dcterms:modified xsi:type="dcterms:W3CDTF">2016-12-02T13:16:00Z</dcterms:modified>
  <cp:revision>5</cp:revision>
  <dc:subject/>
  <dc:title> </dc:title>
</cp:coreProperties>
</file>