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cs="Verdana"/>
          <w:sz w:val="22"/>
        </w:rPr>
      </w:pPr>
      <w:r>
        <w:rPr>
          <w:rFonts w:cs="Verdana"/>
          <w:sz w:val="22"/>
        </w:rPr>
        <w:t>Attivo il servizio di conciliazione obbligatoria</w:t>
      </w:r>
    </w:p>
    <w:p>
      <w:pPr>
        <w:pStyle w:val="Heading8"/>
        <w:jc w:val="center"/>
        <w:rPr>
          <w:rFonts w:cs="Verdana"/>
          <w:sz w:val="22"/>
        </w:rPr>
      </w:pPr>
      <w:r>
        <w:rPr>
          <w:rFonts w:cs="Verdana"/>
          <w:sz w:val="22"/>
        </w:rPr>
        <w:t>in materia di energia elettrica e gas alla Camera di Commercio di Lucca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0"/>
        </w:rPr>
        <w:t>Lucca, 23 novembre 2017 -</w:t>
      </w:r>
      <w:r>
        <w:rPr>
          <w:rFonts w:cs="Verdana" w:ascii="Verdana" w:hAnsi="Verdana"/>
          <w:sz w:val="22"/>
          <w:szCs w:val="20"/>
        </w:rPr>
        <w:t xml:space="preserve"> Fare un tentativo di conciliazione prima di rivolgersi al giudice è diventata una tappa necessaria  in caso di controversie con gli operatori di energia elettrica e gas. Per agevolare imprese e consumatori, la Camera di commercio di Lucca ha recentemente aderito alla convenzione tra l’Autorità per l’energia e il gas e l’Unione italiana delle camere di commercio ed è, quindi, in grado di offrire il servizio di conciliazione obbligatoria anche per questa materia. 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aratteristiche di questo particolare tipo di procedura sono: l’efficacia esecutiva degli accordi conclusi (che, cioè, possono essere fatti valere dalle parti dinanzi al giudice in caso di mancato rispetto dell'accordo stesso); l’intervento di un conciliatore specializzato nella materia che aiuta gestori e utenti a trovare un accordo; la possibilità di partecipare agli incontri per il tentativo di conciliazione senza l’assistenza di un avvocato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i tratta di un settore, quello dell’energia elettrica e il gas, che dà luogo a un importante contenzioso, se si considera che dall’istituzione della conciliazione obbligatoria in poi (avvenuta con delibera dell’Autorità a partire dall’inizio dell’anno) sono già state gestite più di 5mila procedure di conciliazione, con un percentuale di accordi pari al 66%. Grazie alla camera di commercio di Lucca, è quindi ora possibile per le aziende ed i consumatori della nostra provincia accedere comodamente al servizio presso le sedi di Lucca e di Viareggio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l nuovo servizio va ad aggiungersi a quello di mediazione e conciliazione che la Camera di commercio di Lucca svolge fin dalla fine degli anni ‘90 in tutti gli ambiti civili e commerciali. Lo scorso anno sono state 329 le procedure gestite in tutte le materie civili a commerciali, con tempi medi di 60 giorni per la conclusione del procedimento ed una percentuale di accordi vicina al 70%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unti di forza del servizio fornito dall’ente camerale sono l’alto livello di preparazione dei suoi mediatori, il confort e la riservatezza dei locali nei quali si svolgono gli incontri, la possibilità di utilizzo da parte degli utenti delle modalità on line per la trasmissione delle domande e lo svolgimento degli incontri, l’ampia disponibilità di un servizio di segreteria messo a disposizione degli utenti per il ricevimento delle istanze, la convocazione delle parti e la verbalizzazione degli incontri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Il modello di domanda e tutte le informazioni sulla procedura sono disponibili sul sito www.lu.camcom.it alla voce </w:t>
      </w:r>
      <w:r>
        <w:rPr>
          <w:rFonts w:cs="Verdana" w:ascii="Verdana" w:hAnsi="Verdana"/>
          <w:b/>
          <w:bCs/>
          <w:sz w:val="22"/>
          <w:szCs w:val="20"/>
        </w:rPr>
        <w:t>mediazione e conciliazione</w:t>
      </w:r>
      <w:r>
        <w:rPr>
          <w:rFonts w:cs="Verdana" w:ascii="Verdana" w:hAnsi="Verdana"/>
          <w:sz w:val="2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</w:t>
      </w:r>
      <w:r>
        <w:rPr>
          <w:rFonts w:cs="Verdana" w:ascii="Verdana" w:hAnsi="Verdana"/>
          <w:sz w:val="21"/>
          <w:szCs w:val="21"/>
        </w:rPr>
        <w:t>____________________________________________</w:t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b/>
          <w:bCs/>
          <w:sz w:val="18"/>
          <w:szCs w:val="21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Tel. +39-0583-976.686 /.661  - Fax +39-0583-199 99 82</w:t>
        <w:br/>
        <w:t>e-mail: info@lu.camcom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32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8025" cy="537845"/>
          <wp:effectExtent l="0" t="0" r="0" b="0"/>
          <wp:wrapTight wrapText="bothSides">
            <wp:wrapPolygon edited="0">
              <wp:start x="-95" y="0"/>
              <wp:lineTo x="-95" y="21149"/>
              <wp:lineTo x="21600" y="2114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b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WWCaratterepredefinitoparagrafo1"/>
    <w:qFormat/>
    <w:rPr/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klovecount">
    <w:name w:val="mk-love-cou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0:00Z</dcterms:created>
  <dc:creator>Camera di Commercio di Lucca</dc:creator>
  <dc:description/>
  <dc:language>en-US</dc:language>
  <cp:lastModifiedBy>cciaa lucca</cp:lastModifiedBy>
  <cp:lastPrinted>2017-07-28T13:32:00Z</cp:lastPrinted>
  <dcterms:modified xsi:type="dcterms:W3CDTF">2017-11-23T09:54:00Z</dcterms:modified>
  <cp:revision>3</cp:revision>
  <dc:subject/>
  <dc:title>Impresa Donna: in provincia di Lucca +0,4% le aziende “rosa”</dc:title>
</cp:coreProperties>
</file>